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635760</wp:posOffset>
                </wp:positionV>
                <wp:extent cx="359918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28.8pt;width:283.3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2820670</wp:posOffset>
                </wp:positionV>
                <wp:extent cx="6789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222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6159500</wp:posOffset>
                </wp:positionV>
                <wp:extent cx="6789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-563245</wp:posOffset>
                </wp:positionV>
                <wp:extent cx="6808470" cy="100260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002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0" w:right="0" w:firstLine="72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firstLine="72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89.45pt;mso-wrap-distance-left:9.05pt;mso-wrap-distance-right:9.05pt;mso-wrap-distance-top:0pt;mso-wrap-distance-bottom:0pt;margin-top:-44.3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0" w:right="0" w:firstLine="72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6480" w:right="0" w:firstLine="72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4886960</wp:posOffset>
                </wp:positionV>
                <wp:extent cx="3707765" cy="377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29.7pt;mso-wrap-distance-left:9.05pt;mso-wrap-distance-right:9.05pt;mso-wrap-distance-top:0pt;mso-wrap-distance-bottom:0pt;margin-top:384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914005</wp:posOffset>
                </wp:positionV>
                <wp:extent cx="380365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1.75pt;mso-wrap-distance-left:9.05pt;mso-wrap-distance-right:9.05pt;mso-wrap-distance-top:0pt;mso-wrap-distance-bottom:0pt;margin-top:623.1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-349250</wp:posOffset>
                </wp:positionV>
                <wp:extent cx="2010410" cy="733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57.75pt;mso-wrap-distance-left:9.05pt;mso-wrap-distance-right:9.05pt;mso-wrap-distance-top:0pt;mso-wrap-distance-bottom:0pt;margin-top:-27.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386715</wp:posOffset>
                </wp:positionV>
                <wp:extent cx="923290" cy="327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5.8pt;mso-wrap-distance-left:9.05pt;mso-wrap-distance-right:9.05pt;mso-wrap-distance-top:0pt;mso-wrap-distance-bottom:0pt;margin-top:30.4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3122295</wp:posOffset>
                </wp:positionV>
                <wp:extent cx="2148205" cy="770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60.7pt;mso-wrap-distance-left:9.05pt;mso-wrap-distance-right:9.05pt;mso-wrap-distance-top:0pt;mso-wrap-distance-bottom:0pt;margin-top:245.8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3665220</wp:posOffset>
                </wp:positionV>
                <wp:extent cx="854075" cy="353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7.85pt;mso-wrap-distance-left:9.05pt;mso-wrap-distance-right:9.05pt;mso-wrap-distance-top:0pt;mso-wrap-distance-bottom:0pt;margin-top:288.6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6386195</wp:posOffset>
                </wp:positionV>
                <wp:extent cx="2531745" cy="8197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502.8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6919595</wp:posOffset>
                </wp:positionV>
                <wp:extent cx="828675" cy="2863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5pt;mso-wrap-distance-left:9.05pt;mso-wrap-distance-right:9.05pt;mso-wrap-distance-top:0pt;mso-wrap-distance-bottom:0pt;margin-top:544.85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sz w:val="24"/>
      <w:szCs w:val="24"/>
    </w:rPr>
  </w:style>
  <w:style w:type="character" w:styleId="FooterChar">
    <w:name w:val="Footer Char"/>
    <w:basedOn w:val="DefaultParagraphFont"/>
    <w:qFormat/>
    <w:rPr>
      <w:rFonts w:cs="B Z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methyhs</dc:creator>
  <dc:description/>
  <cp:keywords/>
  <dc:language>en-US</dc:language>
  <cp:lastModifiedBy>Moorche 30 DVDs</cp:lastModifiedBy>
  <cp:lastPrinted>2012-02-24T11:18:00Z</cp:lastPrinted>
  <dcterms:modified xsi:type="dcterms:W3CDTF">2015-11-15T05:14:00Z</dcterms:modified>
  <cp:revision>2</cp:revision>
  <dc:subject/>
  <dc:title/>
</cp:coreProperties>
</file>