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944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3314880"/>
                          <a:chOff x="0" y="0"/>
                          <a:chExt cx="567936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040"/>
                            <a:ext cx="5673600" cy="33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7040" y="119520"/>
                            <a:ext cx="1063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شمار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اریخ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2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6051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انشگا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گیلا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2pt;height:261pt" coordorigin="0,0" coordsize="8944,5220">
                <v:rect id="shape_0" stroked="f" o:allowincell="f" style="position:absolute;left:9;top:8;width:8934;height:5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8;top:188;width:167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شمار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اریخ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32;height:9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;top:953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انشگا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گیلا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352425</wp:posOffset>
                </wp:positionV>
                <wp:extent cx="1162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27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04875</wp:posOffset>
                </wp:positionV>
                <wp:extent cx="5619750" cy="7201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20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67.05pt;mso-wrap-distance-left:9.05pt;mso-wrap-distance-right:9.05pt;mso-wrap-distance-top:0pt;mso-wrap-distance-bottom:0pt;margin-top:7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کت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هن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190875</wp:posOffset>
                </wp:positionV>
                <wp:extent cx="42481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4.5pt;height:55.5pt;mso-wrap-distance-left:9.05pt;mso-wrap-distance-right:9.05pt;mso-wrap-distance-top:0pt;mso-wrap-distance-bottom:0pt;margin-top:25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عنو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137285</wp:posOffset>
                </wp:positionV>
                <wp:extent cx="29908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37.5pt;mso-wrap-distance-left:9.05pt;mso-wrap-distance-right:9.05pt;mso-wrap-distance-top:0pt;mso-wrap-distance-bottom:0pt;margin-top:89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1891665</wp:posOffset>
                </wp:positionV>
                <wp:extent cx="27622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ک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37.5pt;mso-wrap-distance-left:9.05pt;mso-wrap-distance-right:9.05pt;mso-wrap-distance-top:0pt;mso-wrap-distance-bottom:0pt;margin-top:148.9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ک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4:00Z</dcterms:created>
  <dc:creator>methyhs</dc:creator>
  <dc:description/>
  <cp:keywords/>
  <dc:language>en-US</dc:language>
  <cp:lastModifiedBy>Moorche 30 DVDs</cp:lastModifiedBy>
  <dcterms:modified xsi:type="dcterms:W3CDTF">2016-03-15T06:27:00Z</dcterms:modified>
  <cp:revision>3</cp:revision>
  <dc:subject/>
  <dc:title> </dc:title>
</cp:coreProperties>
</file>