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916"/>
        <w:gridCol w:w="1781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ان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سمت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ي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دی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گ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و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rFonts w:cs="B Nazanin"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ردی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گ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)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ه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DX10-USER</dc:creator>
  <dc:description/>
  <cp:keywords/>
  <dc:language>en-US</dc:language>
  <cp:lastModifiedBy>mojtaba</cp:lastModifiedBy>
  <cp:lastPrinted>2010-03-13T03:56:00Z</cp:lastPrinted>
  <dcterms:modified xsi:type="dcterms:W3CDTF">2015-11-16T16:39:00Z</dcterms:modified>
  <cp:revision>4</cp:revision>
  <dc:subject/>
  <dc:title>فرم شماره 5</dc:title>
</cp:coreProperties>
</file>