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  <w:sz w:val="28"/>
          <w:lang w:bidi="fa-IR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0</wp:posOffset>
                </wp:positionH>
                <wp:positionV relativeFrom="paragraph">
                  <wp:posOffset>-220345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17.35pt;mso-position-vertical-relative:text;margin-left:4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8125</wp:posOffset>
                </wp:positionH>
                <wp:positionV relativeFrom="paragraph">
                  <wp:posOffset>627380</wp:posOffset>
                </wp:positionV>
                <wp:extent cx="5977890" cy="777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77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د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ا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7000" cy="123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3" t="-291" r="-28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ق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خالفت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7000" cy="1238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3" t="-291" r="-28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7000" cy="1238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3" t="-291" r="-28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7000" cy="1238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3" t="-291" r="-28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7000" cy="1238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3" t="-291" r="-28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د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لام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یش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لامان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لام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ک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حترام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ساله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قتض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bidi="fa-I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رد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12pt;mso-wrap-distance-left:9.05pt;mso-wrap-distance-right:9.05pt;mso-wrap-distance-top:0pt;mso-wrap-distance-bottom:0pt;margin-top:49.4pt;mso-position-vertical-relative:text;margin-left:11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ر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پرد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ر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شده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rtl w:val="true"/>
                          <w:lang w:bidi="fa-IR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ب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مان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7000" cy="1238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3" t="-291" r="-28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مق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خالفت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7000" cy="1238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3" t="-291" r="-28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7000" cy="1238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3" t="-291" r="-28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7000" cy="1238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3" t="-291" r="-28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7000" cy="12382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3" t="-291" r="-28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  <w:lang w:bidi="fa-I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پرد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ر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سلام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سوی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یش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لامان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حسابدار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نشگاه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ر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سلام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هماهنگ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ک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نشگاه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ر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rtl w:val="true"/>
                          <w:lang w:bidi="fa-IR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حترام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ساله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پذیرف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شده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16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.......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.....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rtl w:val="true"/>
                          <w:lang w:bidi="fa-IR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قتض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rtl w:val="true"/>
                          <w:lang w:bidi="fa-IR"/>
                        </w:rPr>
                        <w:t xml:space="preserve">                                        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پرد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92885</wp:posOffset>
                </wp:positionH>
                <wp:positionV relativeFrom="paragraph">
                  <wp:posOffset>142240</wp:posOffset>
                </wp:positionV>
                <wp:extent cx="59493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9pt;margin-top:1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31950</wp:posOffset>
                </wp:positionH>
                <wp:positionV relativeFrom="paragraph">
                  <wp:posOffset>111760</wp:posOffset>
                </wp:positionV>
                <wp:extent cx="95250" cy="104775"/>
                <wp:effectExtent l="5080" t="5715" r="2730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pt;margin-top:8.8pt;width:7.45pt;height:8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17650</wp:posOffset>
                </wp:positionH>
                <wp:positionV relativeFrom="paragraph">
                  <wp:posOffset>98425</wp:posOffset>
                </wp:positionV>
                <wp:extent cx="59061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9pt;margin-top:7.75pt;width:464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17650</wp:posOffset>
                </wp:positionH>
                <wp:positionV relativeFrom="paragraph">
                  <wp:posOffset>95250</wp:posOffset>
                </wp:positionV>
                <wp:extent cx="59061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9pt;margin-top:7.5pt;width:464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36700</wp:posOffset>
                </wp:positionH>
                <wp:positionV relativeFrom="paragraph">
                  <wp:posOffset>49530</wp:posOffset>
                </wp:positionV>
                <wp:extent cx="59061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9.4pt;margin-top:3.9pt;width:464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0"/>
          <w:lang w:bidi="fa-IR"/>
        </w:rPr>
      </w:pPr>
      <w:r>
        <w:rPr>
          <w:rFonts w:cs="Times New Roman"/>
          <w:sz w:val="28"/>
          <w:szCs w:val="20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0"/>
          <w:lang w:bidi="fa-IR"/>
        </w:rPr>
      </w:pPr>
      <w:r>
        <w:rPr>
          <w:rFonts w:cs="Times New Roman"/>
          <w:szCs w:val="20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0"/>
          <w:lang w:bidi="fa-IR"/>
        </w:rPr>
      </w:pPr>
      <w:r>
        <w:rPr>
          <w:rFonts w:cs="Times New Roman"/>
          <w:szCs w:val="20"/>
          <w:rtl w:val="true"/>
          <w:lang w:bidi="fa-IR"/>
        </w:rPr>
        <w:t xml:space="preserve">* </w:t>
      </w:r>
      <w:r>
        <w:rPr>
          <w:rFonts w:cs="Times New Roman"/>
          <w:szCs w:val="20"/>
          <w:rtl w:val="true"/>
          <w:lang w:bidi="fa-IR"/>
        </w:rPr>
        <w:t>شایان ذکر است چنانچه رساله دانشجو به هر دلیل توسط آموزش دانشکده قابل دفاع ارزیابی نشود می بایست مراتب در اسرع وقت به دانشجو و گروه مربوطه اعلام گردد و تا زمان رفع نقص مجوز دفاع برای دانشجو صادر نخواهد شد</w:t>
      </w:r>
      <w:r>
        <w:rPr>
          <w:rFonts w:cs="Times New Roman"/>
          <w:szCs w:val="20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vanish/>
          <w:sz w:val="24"/>
          <w:lang w:bidi="fa-IR"/>
        </w:rPr>
      </w:pPr>
      <w:r>
        <w:rPr>
          <w:rFonts w:cs="B Nazanin"/>
          <w:b/>
          <w:bCs/>
          <w:vanish/>
          <w:sz w:val="24"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247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5:00Z</dcterms:created>
  <dc:creator>poia</dc:creator>
  <dc:description/>
  <dc:language>en-US</dc:language>
  <cp:lastModifiedBy>ms_khalifeh</cp:lastModifiedBy>
  <cp:lastPrinted>2016-09-06T12:20:00Z</cp:lastPrinted>
  <dcterms:modified xsi:type="dcterms:W3CDTF">2016-09-06T07:55:00Z</dcterms:modified>
  <cp:revision>2</cp:revision>
  <dc:subject/>
  <dc:title>Faculty of Agriculture</dc:title>
</cp:coreProperties>
</file>