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7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79440" cy="3314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9360" cy="3314880"/>
                          <a:chOff x="0" y="0"/>
                          <a:chExt cx="5679360" cy="33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60" y="5040"/>
                            <a:ext cx="5673600" cy="33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7040" y="119520"/>
                            <a:ext cx="1063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شماره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تاریخ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928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60" y="60516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دانشگا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گیلا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2pt;height:261pt" coordorigin="0,0" coordsize="8944,5220">
                <v:rect id="shape_0" stroked="f" o:allowincell="f" style="position:absolute;left:9;top:8;width:8934;height:52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8;top:188;width:167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شماره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تاریخ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32;height:91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;top:953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دانشگاه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گیلا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-352425</wp:posOffset>
                </wp:positionV>
                <wp:extent cx="11620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-27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bidi="fa-IR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904875</wp:posOffset>
                </wp:positionV>
                <wp:extent cx="5619750" cy="7201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20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کت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پردیس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انشگاهی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گیلا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هند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راهنم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67.05pt;mso-wrap-distance-left:9.05pt;mso-wrap-distance-right:9.05pt;mso-wrap-distance-top:0pt;mso-wrap-distance-bottom:0pt;margin-top:7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رسا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دکتر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  <w:lang w:bidi="fa-IR"/>
                        </w:rPr>
                        <w:t xml:space="preserve">                        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پردیس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دانشگاهی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گیلا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  <w:lang w:bidi="fa-IR"/>
                        </w:rPr>
                        <w:t xml:space="preserve">                                                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دهند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راهنما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  <w:lang w:bidi="fa-IR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sz w:val="36"/>
                          <w:szCs w:val="3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3190875</wp:posOffset>
                </wp:positionV>
                <wp:extent cx="424815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عنو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34.5pt;height:55.5pt;mso-wrap-distance-left:9.05pt;mso-wrap-distance-right:9.05pt;mso-wrap-distance-top:0pt;mso-wrap-distance-bottom:0pt;margin-top:251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عنو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1137285</wp:posOffset>
                </wp:positionV>
                <wp:extent cx="299085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زم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35.5pt;height:37.5pt;mso-wrap-distance-left:9.05pt;mso-wrap-distance-right:9.05pt;mso-wrap-distance-top:0pt;mso-wrap-distance-bottom:0pt;margin-top:89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زم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1180</wp:posOffset>
                </wp:positionH>
                <wp:positionV relativeFrom="paragraph">
                  <wp:posOffset>1891665</wp:posOffset>
                </wp:positionV>
                <wp:extent cx="2762250" cy="590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ک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7.5pt;height:46.5pt;mso-wrap-distance-left:9.05pt;mso-wrap-distance-right:9.05pt;mso-wrap-distance-top:0pt;mso-wrap-distance-bottom:0pt;margin-top:148.95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مک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08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Za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5:12:00Z</dcterms:created>
  <dc:creator>methyhs</dc:creator>
  <dc:description/>
  <cp:keywords/>
  <dc:language>en-US</dc:language>
  <cp:lastModifiedBy>Moorche 30 DVDs</cp:lastModifiedBy>
  <dcterms:modified xsi:type="dcterms:W3CDTF">2015-11-15T05:12:00Z</dcterms:modified>
  <cp:revision>2</cp:revision>
  <dc:subject/>
  <dc:title> </dc:title>
</cp:coreProperties>
</file>