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5575</wp:posOffset>
                </wp:positionH>
                <wp:positionV relativeFrom="paragraph">
                  <wp:posOffset>28575</wp:posOffset>
                </wp:positionV>
                <wp:extent cx="95250" cy="117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5pt;margin-top:2.25pt;width:7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8050</wp:posOffset>
                </wp:positionH>
                <wp:positionV relativeFrom="paragraph">
                  <wp:posOffset>28575</wp:posOffset>
                </wp:positionV>
                <wp:extent cx="95250" cy="11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5pt;margin-top:2.25pt;width:7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Fonts w:cs="Calibri"/>
          <w:rtl w:val="true"/>
          <w:lang w:bidi="fa-IR"/>
        </w:rPr>
        <w:t xml:space="preserve">                        </w:t>
      </w:r>
      <w:r>
        <w:rPr>
          <w:rFonts w:cs="B Nazanin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ق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41275</wp:posOffset>
                </wp:positionV>
                <wp:extent cx="95250" cy="117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3.25pt;width:7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41275</wp:posOffset>
                </wp:positionV>
                <wp:extent cx="95250" cy="117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3.25pt;width:7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ضع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Calibri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سا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     </w:t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محدوده زمانی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علام و </w:t>
      </w:r>
      <w:r>
        <w:rPr>
          <w:rFonts w:cs="B Nazanin"/>
          <w:rtl w:val="true"/>
        </w:rPr>
        <w:t xml:space="preserve">اسامي هيئت داوران به شرح جدول ذيل پيشنهاد مي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41"/>
        <w:gridCol w:w="1136"/>
        <w:gridCol w:w="1275"/>
        <w:gridCol w:w="1276"/>
        <w:gridCol w:w="1985"/>
        <w:gridCol w:w="1843"/>
      </w:tblGrid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1440" w:right="0" w:firstLine="72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74930</wp:posOffset>
                </wp:positionV>
                <wp:extent cx="6544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6pt;margin-top:5.9pt;width:51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م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د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و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د</w:t>
      </w:r>
      <w:r>
        <w:rPr>
          <w:rFonts w:cs="B Titr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</w:p>
    <w:p>
      <w:pPr>
        <w:pStyle w:val="Normal"/>
        <w:bidi w:val="1"/>
        <w:ind w:left="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416" w:right="0" w:firstLine="56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82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گرفت و مقرر شد از نامبردگان ذيل براي برگزاري جلسه دفاع در تاریخ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محل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 به عمل آ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900"/>
        <w:gridCol w:w="2462"/>
        <w:gridCol w:w="19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23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156845</wp:posOffset>
                </wp:positionV>
                <wp:extent cx="59156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1pt;margin-top:12.35pt;width:46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center" w:pos="5102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360"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56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bidi w:val="1"/>
        <w:ind w:left="0" w:right="11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11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11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11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ind w:left="-567" w:hanging="0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ت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م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د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و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د</w:t>
      </w:r>
      <w:r>
        <w:rPr>
          <w:rFonts w:cs="B Titr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Borders w:display="allPages" w:offsetFrom="text">
        <w:top w:val="double" w:sz="2" w:space="11" w:color="000000"/>
        <w:left w:val="double" w:sz="2" w:space="32" w:color="000000"/>
        <w:bottom w:val="double" w:sz="2" w:space="32" w:color="000000"/>
        <w:right w:val="double" w:sz="2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0:55:00Z</dcterms:created>
  <dc:creator>Farmehr</dc:creator>
  <dc:description/>
  <cp:keywords/>
  <dc:language>en-US</dc:language>
  <cp:lastModifiedBy>Moorche 30 DVDs</cp:lastModifiedBy>
  <cp:lastPrinted>2017-07-24T12:40:00Z</cp:lastPrinted>
  <dcterms:modified xsi:type="dcterms:W3CDTF">2017-07-29T06:48:00Z</dcterms:modified>
  <cp:revision>15</cp:revision>
  <dc:subject/>
  <dc:title>فرم شماره 9</dc:title>
</cp:coreProperties>
</file>